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ИЗО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Куршева Анжелина Андр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лак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онятием “плакат”, его назнач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 научиться приемам создания плак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ть умение планировать свою деятельнос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ть умение изобразительными средствами выделять главное в сюже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ть творческую фантазию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пособствовать развитию наблюдательности, воображения, творческой фантаз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нтерес к изобразитель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ультуру поведения на урок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ветственность за результаты учебного труда, понимание его значим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важение к противоположному мн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ккуратность и дисциплину тру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 ребята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звенел звон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чинаем наш ур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м изобразительное искусство изуча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ворчество и фантазию проявля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с вами проверим, готовы ли вы к уро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вас на столах должны лежать: краски, альбом, кисть, стаканчик с водой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приветствуют учителя, проверяют готовность к уро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- самоопреде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ыслообразование; проявление интереса к изучению русск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- планирование учебного сотрудничества с учителем и сверстниками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180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На экране представлен плака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боку написаны слова: станковый рисунок, графика, плакат, гравюра, рису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годня, ребята, нас ждет очень интересная тема. И мне хотелось бы, чтобы вы сами ее назвали. Посмотрите на это изображение и подумайте, каким из данных слов мы его можем назв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лак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ориентироваться в своей системе знаний и осознавать необходимость нового знания; волевая саморегуляция в ситуации затруд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формулировать, аргументировать и отстаивать своё мнение; умение договариваться с людьми, согласуя с ними свои интересы и взгляды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. Это и есть наша сегодняшняя тема. Думаю, вы все слышали слово “плакат”. Скажите, почему вы решили, что это плакат, как вы понимаете это слово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орошо. Теперь будьте внимательны, чтобы хорошо справиться с заданием, которое я дам после нашей бес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начала посмотрим, какую формулировку этого понятия дает нам словар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так, плакат – настенный лист, крупный рисунок с пояснительным агитационным, рекламным или учебным текс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о есть, плакат обязательно к чему-то призывает, что-то рекламирует или кого-то обуча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В отличие от шедевров великих художников, которые во все времена волнуют своих зрителей, плакат появляется к началу возникновения проблемы и исчезает тогда, когда он перестает быть нужным. И если шедевры изобразительного искусства могли рождаться годами, то плакат должен появиться быстро, как только возникнет проблема. Как вы думаете, ребята, какие из увиденных вами плакатов отражают наши сегодняшние проблемы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Ответы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роблема э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ование ценностных ориентиров и смыслов учебной деятельности на основе: развития познавательных интересов, учебных мотивов, формирование мотивов достижения, формирования границ собственного знания и "незнания"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 – анализ; синтез; сравнение; выделение существенной информации; формулирование проблемы, самостоятельное создание способов решения проблемы; структурирование знания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оворя о плакатах, мы отметили, что они появляются тогда, когда возникает проблема. На сегодняшний день такой глобальной проблемой является проблема эк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дь чистота на всей планете будет только тогда, когда каждый человек будет беречь край, в котором он живет, и так же относиться к любому уголку природы нашей зем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сейчас наша сказочная великолепная природа терпит бедствие. Она засорена и просит о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посмотрите на слайд именно такой плакат нам предстоит сегодня нарисов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поминаю вам, что плакат-это крупный рисунок с текстом, который к чему-то призыва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Текст, который будет к чему-то призывать, вы выбираете с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лагаю учащимся приступить к выполнению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 доске магнитами прикреплены ша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Лист располагаем вертика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 шагом мы будем рисовать шар, по центру, чтобы место оставалось и сверху и снизу – это место вам потребуется для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 шагом мы рисуем каплю внутри шара. После того, как мы нарисовали каплю рисуем цветок или дер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 шагом мы рисуем матер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 шаг раскрашиваем рисун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5 шагом мы пишем наш тек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оянно слежу за работой, хожу между ряд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ощряю самостоятельность в работе, аккуратность и творчество. Постоянно слежу за выполнением техники безопасности. Напоминаю о правильной оса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Учащиеся приступают к выполнению рисун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мотрите, какой плакат у меня получился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Вы большие молодцы! Вам удалось нарисовать плакат. Тепе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Давайте сделаем выставку наших рабо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вместе с учителем делают выставку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 - формирование мотивов достижения целей; формирование границ «знания» и «незнан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ознавательные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нализ; синтез; сравнение; обобщение; аналогия; использование знаково-символических средств; структурирование знаний; выполнение действий по алгоритму; построение речевого высказывания в устной и письменной форме; установление причинно-следственных связей; доказ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наш урок подходит к конц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вспомним, какова же тема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что такое плакат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на какую тему мы сегодня нарисовали плака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сейчас я предлагаю вам оценить свою деятельность с помощью высказываний, которые вы дополнит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уроке мне понравилось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Больше всего мне запомнилось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Я научился (научилась)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Я теперь умею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Теперь вы можете убрать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Всем спасибо за урок, до новых встреч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ла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кат – настенный лист, крупный рисунок с пояснительным агитационным, рекламным или учебным текс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тему эколо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asus</cp:lastModifiedBy>
  <dcterms:modified xsi:type="dcterms:W3CDTF">2023-02-14T10:04:00Z</dcterms:modified>
  <cp:revision>8</cp:revision>
  <dc:subject/>
  <dc:title/>
</cp:coreProperties>
</file>